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孝昌县公共交通提档升级项目工程总承包（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EPC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项目设备更新提升及设施设备专业分包项目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招标代理机构比选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81"/>
        <w:gridCol w:w="2339"/>
        <w:gridCol w:w="2350"/>
      </w:tblGrid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项目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  <w:sz w:val="22"/>
                <w:szCs w:val="28"/>
              </w:rPr>
              <w:t>名称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签字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手机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法定代表人参加的可不提供委托书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someone like you</cp:lastModifiedBy>
  <dcterms:modified xsi:type="dcterms:W3CDTF">2025-08-06T01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wYWI1NjRiZDE1ODNlNWU4YzQ4MDM4ZmJlMzBkYjQiLCJ1c2VySWQiOiIyNjQ0MTMyMDMifQ==</vt:lpwstr>
  </property>
  <property fmtid="{D5CDD505-2E9C-101B-9397-08002B2CF9AE}" pid="5" name="commondata">
    <vt:lpwstr>commondata</vt:lpwstr>
  </property>
</Properties>
</file>