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孝昌县晏家河流域治理环线配套设施建设项目第三方检测服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</w:rPr>
              <w:t>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（如有）</w:t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yle15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;Segoe UI" w:hAnsi="Calibri;Segoe UI" w:cs="Calibri;Segoe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孙莹</cp:lastModifiedBy>
  <dcterms:modified xsi:type="dcterms:W3CDTF">2025-07-31T05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mNGM4MjEyYTljYWRmZjMzMWViZWEzMGRjMzYxOTQiLCJ1c2VySWQiOiI5NDMwMzM4NjYifQ==</vt:lpwstr>
  </property>
  <property fmtid="{D5CDD505-2E9C-101B-9397-08002B2CF9AE}" pid="5" name="commondata">
    <vt:lpwstr>commondata</vt:lpwstr>
  </property>
</Properties>
</file>