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孝昌县公共交通提档升级项目工程总承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E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乡镇客运站改造劳务分包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代理机构比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someone like you</cp:lastModifiedBy>
  <dcterms:modified xsi:type="dcterms:W3CDTF">2025-07-15T07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wYWI1NjRiZDE1ODNlNWU4YzQ4MDM4ZmJlMzBkYjQiLCJ1c2VySWQiOiIyNjQ0MTMyMDMifQ==</vt:lpwstr>
  </property>
  <property fmtid="{D5CDD505-2E9C-101B-9397-08002B2CF9AE}" pid="5" name="commondata">
    <vt:lpwstr>commondata</vt:lpwstr>
  </property>
</Properties>
</file>