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孝昌县公共交通提档升级项目（孝昌县综合交通运营调度中心场平及围墙工程）招标代理机构比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@@@</cp:lastModifiedBy>
  <dcterms:modified xsi:type="dcterms:W3CDTF">2025-03-21T07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iM2M1N2U0ZWVhZjkxZmY3YjRlMzY4MWY0NTgwZTUiLCJ1c2VySWQiOiI0MzI4NTI5NzIifQ==</vt:lpwstr>
  </property>
  <property fmtid="{D5CDD505-2E9C-101B-9397-08002B2CF9AE}" pid="5" name="commondata">
    <vt:lpwstr>commondata</vt:lpwstr>
  </property>
</Properties>
</file>