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孝昌县公共交通提档升级项目（孝昌县综合交通运营调度中心项目设计服务）招标代理机构比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</w:rPr>
              <w:t>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  <w:r>
        <w:br w:type="page"/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（如有）</w:t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  -复刻回忆。</cp:lastModifiedBy>
  <dcterms:modified xsi:type="dcterms:W3CDTF">2025-03-10T07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5YmY5M2NmNTIwZGE3Y2ZlYjc2M2M3YjVjOTY5NWMiLCJ1c2VySWQiOiIzMzk0NTM1NDUifQ==</vt:lpwstr>
  </property>
  <property fmtid="{D5CDD505-2E9C-101B-9397-08002B2CF9AE}" pid="5" name="commondata">
    <vt:lpwstr>commondata</vt:lpwstr>
  </property>
</Properties>
</file>